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2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</w:rPr>
        <w:t>FORMULARZ ZGŁOSZENIA UWAG DO PROJEKTU „GMINNEGO PROGRAMU PRZECIWDZIAŁANIA PRZEMOCY DOMOWEJ I OCHRONY OSÓB DOZNAJACYCH PRZEMOCY DOMOWEJ W GMINIE CIECHOCIN  NA LATA 2026 - 2030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06680</wp:posOffset>
                </wp:positionV>
                <wp:extent cx="5905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4pt" to="465.1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8175</wp:posOffset>
                </wp:positionV>
                <wp:extent cx="5905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0.25pt" to="465.1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03505</wp:posOffset>
                </wp:positionV>
                <wp:extent cx="0" cy="12452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15pt" to="0.4pt,10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4515</wp:posOffset>
                </wp:positionH>
                <wp:positionV relativeFrom="paragraph">
                  <wp:posOffset>103505</wp:posOffset>
                </wp:positionV>
                <wp:extent cx="0" cy="12452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8.15pt" to="44.45pt,10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13050</wp:posOffset>
                </wp:positionH>
                <wp:positionV relativeFrom="paragraph">
                  <wp:posOffset>103505</wp:posOffset>
                </wp:positionV>
                <wp:extent cx="0" cy="12452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8.15pt" to="221.5pt,10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05630</wp:posOffset>
                </wp:positionH>
                <wp:positionV relativeFrom="paragraph">
                  <wp:posOffset>103505</wp:posOffset>
                </wp:positionV>
                <wp:extent cx="0" cy="124523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8.15pt" to="346.9pt,10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04230</wp:posOffset>
                </wp:positionH>
                <wp:positionV relativeFrom="paragraph">
                  <wp:posOffset>103505</wp:posOffset>
                </wp:positionV>
                <wp:extent cx="0" cy="12452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pt,8.15pt" to="464.9pt,10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00" w:right="1306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p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n zapisu w projekcie </w:t>
      </w:r>
    </w:p>
    <w:p>
      <w:pPr>
        <w:pStyle w:val="Normal"/>
        <w:spacing w:lineRule="auto" w:line="235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z podaniem rozdziału/ str/ /§/ust./pkt)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Proponowana zmiana </w:t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 z podaniem rozdziału /str/§/ust./pkt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80360</wp:posOffset>
                </wp:positionH>
                <wp:positionV relativeFrom="paragraph">
                  <wp:posOffset>709295</wp:posOffset>
                </wp:positionV>
                <wp:extent cx="59048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8pt,55.85pt" to="238.1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</w:t>
      </w:r>
    </w:p>
    <w:p>
      <w:pPr>
        <w:sectPr>
          <w:type w:val="continuous"/>
          <w:pgSz w:w="11906" w:h="16838"/>
          <w:pgMar w:left="1300" w:right="1306" w:gutter="0" w:header="0" w:top="1406" w:footer="0" w:bottom="1440"/>
          <w:cols w:num="4" w:equalWidth="false" w:sep="false">
            <w:col w:w="440" w:space="560"/>
            <w:col w:w="2820" w:space="720"/>
            <w:col w:w="2200" w:space="30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540"/>
        <w:gridCol w:w="1860"/>
        <w:gridCol w:w="2120"/>
        <w:gridCol w:w="1620"/>
      </w:tblGrid>
      <w:tr>
        <w:trPr>
          <w:trHeight w:val="278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miot /Osoba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r telefonu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 poczt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łaszając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ktroniczn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by do kontakt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ełnienia</w:t>
            </w:r>
          </w:p>
        </w:tc>
      </w:tr>
      <w:tr>
        <w:trPr>
          <w:trHeight w:val="28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pozycję zmiany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300" w:right="1306" w:gutter="0" w:header="0" w:top="140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010"/>
      </w:tblGrid>
      <w:tr>
        <w:trPr/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– zwanego dalej jako RODO informujemy, że:</w:t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pl-PL"/>
              </w:rPr>
              <w:t xml:space="preserve">Administratorem danych osobowych jest Gminny Ośrodek Pomocy Społecznej w Ciechocinie reprezentowany przez Kierownika GOPS. Możesz się z nim kontaktować w następujący sposób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listownie na adres siedziby: Gminny Ośrodek Pomocy Społecznej w Ciechocinie, Miliszewy 51, 87-408 Ciechocin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e-mailowo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gops@ciechocin.pl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,  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52"/>
              <w:rPr>
                <w:rFonts w:ascii="Times New Roman" w:hAnsi="Times New Roman" w:eastAsia="Times New Roman" w:cs="Times New Roman"/>
                <w:sz w:val="18"/>
                <w:szCs w:val="18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pl-PL"/>
              </w:rPr>
              <w:t>telefonicznie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pl-PL"/>
              </w:rPr>
              <w:t xml:space="preserve">56 683 70 67   . 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pl-PL"/>
              </w:rPr>
              <w:t xml:space="preserve">Do kontaktów w sprawie ochrony Twoich danych osobowych został także powołany inspektor ochrony danych, z którym możesz się kontaktować wysyłając e-mail na adres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bidi="pl-PL"/>
                </w:rPr>
                <w:t>iod-gops@ciechocin.pl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bidi="pl-PL"/>
              </w:rPr>
              <w:t xml:space="preserve">. 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567" w:hanging="567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woje dane osobowe będą przetwarzane  na podstawi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ind w:left="993" w:hanging="42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rt. 6 ust. 1 lit e RODO oraz art. 5a ust. 1 ustawy z dnia 8 marca 1990 r. o samorządzie gminnym i ustawy z dnia z dnia 29 lipca 2005 r.  o przeciwdziałaniu przemocy domowej w celu wykonania zadania realizowanego w interesie publicznym lub w ramach sprawowania władzy publicznej tj. przeprowadzenia konsultacji społecznych do „Gminnego Programu Przeciwdziałania Przemocy Domowej oraz Ochrony Osób Doznających Przemocy Domowej w Gminie Ciechocin na lata 2026–2030” 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ind w:left="993" w:hanging="42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rt. 6 ust. 1 lit. a na podstawie Państwa zgody. Zgoda jest wymagana, gdy uprawnienie do przetwarzania danych osobowych nie wynika wprost z przepisów prawa, natomiast Państwo przekażą administratorowi z własnej inicjatywy więcej danych niż jest to konieczne dla załatwienia Państwa sprawy (tzw. działanie wyraźnie potwierdzające) np. podanie nr telefonu, adresu e-mail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567" w:hanging="567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Twoje dane osobowe możemy ujawnić, przekazywać i udostępniać wyłącznie podmiotom uprawnionym na podstawie obowiązujących przepisów prawa są nimi np.: podmioty świadczące usługi pocztowe, telekomunikacyjn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3"/>
        </w:numPr>
        <w:shd w:fill="FFFFFF" w:val="clear"/>
        <w:ind w:left="993" w:hanging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o 5 lat,</w:t>
      </w:r>
    </w:p>
    <w:p>
      <w:pPr>
        <w:pStyle w:val="Normal"/>
        <w:numPr>
          <w:ilvl w:val="0"/>
          <w:numId w:val="3"/>
        </w:numPr>
        <w:shd w:fill="FFFFFF" w:val="clear"/>
        <w:ind w:left="993" w:hanging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zakresie danych, gdzie wyraziłeś zgodę na ich przetwarzanie, do czasu cofnięcia zgody, nie dłużej jednak niż do czasu wskazanego w pkt 1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związku z przetwarzaniem danych osobowych przez Administratora masz prawo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ind w:left="993" w:hanging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ostępu do treści danych  na podstawie art. 15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ind w:left="993" w:hanging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prostowania danych na podstawie art. 16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ind w:left="993" w:hanging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985" w:leader="none"/>
        </w:tabs>
        <w:ind w:left="1985" w:hanging="709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985" w:leader="none"/>
        </w:tabs>
        <w:ind w:left="1985" w:hanging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985" w:leader="none"/>
        </w:tabs>
        <w:ind w:left="1985" w:hanging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dane są przetwarzane niezgodnie z prawe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ind w:left="993" w:hanging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graniczenia przetwarzania danych  na podstawie art. 18 RODO jeżel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1985" w:hanging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soba, której dane dotyczą, kwestionuje prawidłowość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1985" w:hanging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1985" w:hanging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ofnięcia zgody w dowolnym momencie. Cofnięcie zgody nie wpływa na przetwarzanie danych dokonywane przez administratora  przed jej cofnięciem,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niesienia sprzeciwu na podstawie art. 21 RODO, wobec przetwarzania danych osobowych opartego na art. 6 ust. 1 lit. e RODO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danie Twoich danych:</w:t>
      </w:r>
    </w:p>
    <w:p>
      <w:pPr>
        <w:pStyle w:val="Normal"/>
        <w:numPr>
          <w:ilvl w:val="0"/>
          <w:numId w:val="7"/>
        </w:numPr>
        <w:shd w:fill="FFFFFF" w:val="clear"/>
        <w:ind w:left="993" w:hanging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7"/>
        </w:numPr>
        <w:shd w:fill="FFFFFF" w:val="clear"/>
        <w:ind w:left="993" w:hanging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jest  dobrowolne gdy odbywa się na podstawie Twojej zgody, która może być cofnięta w dowolnym momencie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Twoje dane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nie podlegają zautomatyzowanemu podejmowaniu decyzji, w tym również </w:t>
        <w:br/>
        <w:t>w formie profilowania</w:t>
      </w:r>
      <w:r>
        <w:rPr>
          <w:rFonts w:cs="Times New Roman" w:ascii="Times New Roman" w:hAnsi="Times New Roman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textAlignment w:val="baseline"/>
        <w:rPr>
          <w:rFonts w:ascii="Cambria" w:hAnsi="Cambria" w:eastAsia="Andale Sans UI;Arial Unicode MS" w:cs="Tahoma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Administrator nie przekazuje danych osobowych do państwa trzeciego lub organizacji</w:t>
      </w:r>
      <w:r>
        <w:rPr>
          <w:rFonts w:cs="Times New Roman" w:ascii="Cambria" w:hAnsi="Cambria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międzynarod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kern w:val="2"/>
          <w:sz w:val="24"/>
          <w:szCs w:val="18"/>
        </w:rPr>
      </w:pPr>
      <w:r>
        <w:rPr>
          <w:rFonts w:eastAsia="Times New Roman" w:cs="Times New Roman" w:ascii="Times New Roman" w:hAnsi="Times New Roman"/>
          <w:kern w:val="2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rPr>
          <w:rFonts w:ascii="Times New Roman" w:hAnsi="Times New Roman" w:eastAsia="Times New Roman" w:cs="Calibri"/>
          <w:color w:val="000000"/>
          <w:sz w:val="18"/>
          <w:szCs w:val="18"/>
        </w:rPr>
      </w:pPr>
      <w:r>
        <w:rPr>
          <w:rFonts w:eastAsia="Times New Roman" w:cs="Calibri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56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56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56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56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56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56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56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56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66" w:before="0" w:after="4"/>
        <w:ind w:left="-5" w:right="159" w:hanging="1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4"/>
        <w:ind w:left="437" w:right="159" w:hanging="1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ind w:righ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sectPr>
      <w:type w:val="continuous"/>
      <w:pgSz w:w="11906" w:h="16838"/>
      <w:pgMar w:left="1300" w:right="1306" w:gutter="0" w:header="0" w:top="140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ciechocin.pl" TargetMode="External"/><Relationship Id="rId3" Type="http://schemas.openxmlformats.org/officeDocument/2006/relationships/hyperlink" Target="mailto:iod-gops@ciecho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06:00Z</dcterms:created>
  <dc:creator>User</dc:creator>
  <dc:description/>
  <cp:keywords/>
  <dc:language>en-US</dc:language>
  <cp:lastModifiedBy>User</cp:lastModifiedBy>
  <dcterms:modified xsi:type="dcterms:W3CDTF">2025-10-01T07:04:00Z</dcterms:modified>
  <cp:revision>3</cp:revision>
  <dc:subject/>
  <dc:title/>
</cp:coreProperties>
</file>